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8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Junta de Licitaciones y Contratos, en sesión de fecha 10 de diciembre de 2007 y según Acta No.065 de 2007, aprueba los informes de evaluación jurídica, técnica y financiera de la propuesta presentada con motivo de la Invitación a Cotizar No.028 de 2007 cuyo objeto es ADQUISICION DE EQUIPOS  DE COMPUTO CON DESTINO A LA DIVISION DE SISTEMAS DE LA UNIVERSIDAD DEL CAU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10  de diciem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19:00Z</dcterms:created>
  <dc:creator>Personal Unicauca</dc:creator>
  <dc:description/>
  <cp:keywords/>
  <dc:language>en-US</dc:language>
  <cp:lastModifiedBy> unicauca</cp:lastModifiedBy>
  <cp:lastPrinted>2007-12-11T11:53:00Z</cp:lastPrinted>
  <dcterms:modified xsi:type="dcterms:W3CDTF">2007-12-11T16:57:00Z</dcterms:modified>
  <cp:revision>3</cp:revision>
  <dc:subject/>
  <dc:title> </dc:title>
</cp:coreProperties>
</file>